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партамент культуры Администрации города Омск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Бюджетное  учреждение культуры  города Омска </w:t>
      </w:r>
    </w:p>
    <w:p>
      <w:pPr>
        <w:pStyle w:val="Normal"/>
        <w:tabs>
          <w:tab w:val="clear" w:pos="720"/>
          <w:tab w:val="center" w:pos="5102" w:leader="none"/>
          <w:tab w:val="left" w:pos="75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«Омские муниципальные  библиотеки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  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еделя детской  кни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992"/>
        <w:gridCol w:w="2693"/>
        <w:gridCol w:w="26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празд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иключения в Изумрудном городе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130-летию А. Волко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А.С. Пуш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50 лет Октября,9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-01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ООМР  ЦГ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арегород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ия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сленникова,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0-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Литературный квест «Вместо уроков – приключения!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творчеству В. Ледерма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ногослойная пластилинография «Слои почв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ект «Путешествие в прошлое Земли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Создание мультфильма по мотивам иллюстр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Антоненкова «Репк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ознавательно-игровой час «Художник и книга» (братья Трауготы /  цикл мероприятий «Радуга книжных страниц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Экскурс в историю «О художниках и «Веселых картинках» (Музей детской книг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Поэтическая переменка «Страна веселого детств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115-летию со дня рождения А. Барт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Бумагопластика «Сказочная фея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90-летию со дня рождения О. Васильева / цикл мероприятий «Радуга книжных страниц»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им. А.С. Пуш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50 лет Октября,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01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тературный час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«Все началось со сказки…»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иртуальное путешеств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ая стран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А. Волкова»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3.Библиоквиз «Кладоискатели Изумрудного города»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4. Квес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Мы в город Изумрудный идем дорогой тру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А.П. Гайдара 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2 Линия,77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6-97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ько Ольга Игоревна</w:t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Открытие Недели детской и юношеской книг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ая программа «Играм – старт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Презентация культурно-досугового проекта «Книжная крепость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Литературная игр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страницам без границ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юбилеи художников- иллюстраторов  С.А. Острова, Е.А. Антоненков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Квест «Путешествие в Изумрудный город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Александра Вол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тературная викторина «Книжная карусель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Турнир знатоков сказок 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«Для вас, ребятишки, сказочные кни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Н.Г. Чернышев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Дмитриева,11/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6-69-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икторо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Час твор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Музыкальное чудо: рисуем сказки из детства Моцарта» (к юбилею А. Траугота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Трауг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Игра по иллюстрация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 Лебед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бери свой багаж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юбилею В. Лебеде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Путешествие в сказку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илибиным «И я там бы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юбилею И. Билиб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утешествие в сказку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Билибиным «И я там бы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юбилею И. Билибин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 по 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 по 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Читайк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агратиона, 25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1-19-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я Марат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тературно-игровой час «Не буду просить прощения»                                      (по книге С. Прокофьевой к 85-летию В. Трауго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Литературно-игровой час «Веселые приключения Петсона»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 75-летию С. Нурдквис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ень писателя Александра 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кни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иносеан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лшебник Изумрудного гор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Изочас «Ребята и зверята» с созданием «ожившей» иллюстрации   </w:t>
            </w:r>
            <w:bookmarkStart w:id="0" w:name="_GoBack"/>
            <w:bookmarkEnd w:id="0"/>
            <w:r>
              <w:rPr>
                <w:rFonts w:cs="Arial" w:ascii="Arial" w:hAnsi="Arial"/>
              </w:rPr>
              <w:t>Е. Чарушина            (к 120-летию со дня рождения  Е. Чаруш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Киносеанс «Петсон и Финдус. Поход», «Суета на огороде»                                     (по мотивам произведений С. Нурдквис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Лизы Чайки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лгоградская,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-19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си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Генрих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раздничная программа  в онлайн-формате «Сказки Изумрудного города» (рассказ о жизни и творчестве писателя, история книги, просмотр мультфильмов, литературная викторина «Приключения в волшебной стране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Ф.М. Достоевского </w:t>
            </w:r>
            <w:r>
              <w:rPr>
                <w:rFonts w:cs="Arial" w:ascii="Arial" w:hAnsi="Arial"/>
              </w:rPr>
              <w:t>ул.П.Осминина,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7-44-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ostoevsky55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б-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м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асилье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1.Литературная викторина «По дорогам Волшебной страны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. Книжная палитр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«Художник веселый и добрый» (к 120-летию со дня рождения Е. Чарушин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. М.Ю. Лермон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торная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95-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ья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Квест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«В город Изумрудный мы идём дорогой трудной…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2. Литературный час «Планета детства с Агнией Барто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Творческий час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Я сказку расскажу,  рисуя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в рамках цикла мероприятий «Радуга книжных страниц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Т. Белозё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Бережного,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4-77-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етровна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Литературная иг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Мы в город Изумрудный идем дорогой трудной...»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ый центр «Культура Омска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ира,56</w:t>
              <w:tab/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19-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зё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Есени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нлайн-формат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знавательный час «Иван Билибин: штрихи к творчеств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класс «Рисуем буквицы в стиле Ивана Билиб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Онлайн-викторина «Волшебная страна и ее жители» (А. Волков и Л. Владими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Изочас «Иллюстрации Ивана Билибина к русским народным сказкам» (на примере сказки «Василиса Прекрасная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О. Кошев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хоменко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-60-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dbk_oms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ok.ru/omskiemun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д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Никола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ый ч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ё началось со сказ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еоролик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ё началось со сказ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18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еоролик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сё началось со сказки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№ 20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вая детская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льского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94-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сыг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зовиктор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жившие картин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Художественный час «Иллюстратор из «Мурзилки» (по творчеству Г.Макеево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Литературная викто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 страницам Изумрудного гор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Увлекательный ча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  художник, и писатель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творчеству Е. Чаруш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Литературный вернисаж в онлайн-формат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казочный волшебник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творчеству Е.Рачёва»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omb_kos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иблиотека  им. Зои  Космодемьянс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0 Чередовая,1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57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ё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Евгенье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итературный час «Сказочный мир иллюстраций Ивана Билиб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ас творчества «Волшебный мир зверей и птиц Евгения Чаруш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Литературное путешествие «По дороге из желтого кирпич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творчеству А.Волко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Литературная беседа «Сказочные звери Евгения Раче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живляем иллюстрацию «Лиса и журавль» по рисунку Е.Р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А.Ф. Палашен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дова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55-24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вская Наталья Геннадье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ромкие чтения «Волшебник изумруд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города» А. 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Арт-коллаж «Оживший сказочный герой» по произведениям А. 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Мастер-класс «Кукольный театр своими рук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Игровая программа «Сказок дружный хоров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Акция «Читатели рекомендуют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иблиотека 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.  П. 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уртьева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43-75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ш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Арт-конку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живляем иллюстр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ниге А. Волкова «Тайна Заброшенного зам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Художник Владими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стер-класс «Волчишко» (к 120-летию Е.Чаруши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Планета детств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Революционная,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-13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ус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ашовна</w:t>
            </w:r>
          </w:p>
        </w:tc>
      </w:tr>
      <w:tr>
        <w:trPr>
          <w:trHeight w:val="31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День Свена Нурдквиста «Жизнь в картинках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Изочас «Русская сказка Ивана Билиб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Арт-коллаж «Удачный тандем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«Щелкунчик» Э.Т. Гофмана и другие через призму художника В. Алфеевско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Библиотека «Радуга»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Менделеева,2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2-47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б-ко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аи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Владимиро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1. </w:t>
            </w:r>
            <w:r>
              <w:rPr>
                <w:rFonts w:cs="Arial" w:ascii="Arial" w:hAnsi="Arial"/>
                <w:color w:val="000000"/>
              </w:rPr>
              <w:t xml:space="preserve">Мультимедийный час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ы в город Изумрудный идем дорогой трудно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2. День писателя Александра Вол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</w:rPr>
              <w:t>3. Презентация-знаком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к художник книжку рисовал» (иллюстраторы-юбиляры 2021 г.) (в онлайн-формат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https://vk.com/club188768586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ая библиотека «Меридиан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Входная,22,корп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27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Юрье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- Обзор у книжной выставки «Лучшее детям: книги, удостоенные Премии имени Андерсена» (к 60-летию Международной премии им. Х. К. Андерсен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мотр экранизированных произведений: Джеймс Крюс «Тим Талер или проданный сме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- Литературная прогулка с книгами Николая Нос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Самый главный фантазер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мотр мультфиль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Игра-викторина «Космическое путешествие с Незнайко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Литературная игра по произведениям Н. Нос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еселые книги веселого автор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- Литературное знакомство «Волшебная страна Александра Волкова» (к 130-летию со дня рождения русского писателя, переводчика А. М. Волко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смотр фильма «Волшебник Изумрудного город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- Литературный портр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.Генри: жизнь, как рассказ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Просмотр фильма «Вождь краснокожи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Литературная иг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«Сказочная гора самоцветов»  (к 125-летию со дня рождения русского писателя Бориса Викторовича Шерг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-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.  А.М. Горького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орговая,2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7-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ец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лина Васильевна</w:t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</w:rPr>
              <w:t>Мультимедийный литературный час «Волшебный мир Александра Волкова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етском саду при СОШ №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НШДС № 292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м. Р. Рождествен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амерный переулок,47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10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теп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Обзор у выставки «Новые книги нового века» (книги современных детских автор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.Видеочас «Мигунов, который умел всё» 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vk.com/public195531348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нлайн-знакомство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Петсон, Финдус и Мама М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75-летию С. Нурдквиста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vk.com/public195531348</w:t>
              </w:r>
            </w:hyperlink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ая библиоте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. Веры Чаплиной </w:t>
            </w:r>
          </w:p>
          <w:p>
            <w:pPr>
              <w:pStyle w:val="Normal"/>
              <w:tabs>
                <w:tab w:val="clear" w:pos="720"/>
                <w:tab w:val="right" w:pos="2477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ул. Новокирпичная,5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73-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ка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Литературная игра «Приключения не кончаются» (по книгам В.Ледерман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Ш № 1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000000"/>
              </w:rPr>
              <w:t xml:space="preserve"> Изочас «Добрый художник детства» (В.Лебеде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СОШ № 1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Познавательная программа «Как художник сказку рисовал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.Нурдквис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/с №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Литературно-игровая программа «Сказки Изумрудного города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А.Волк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В СОШ №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тская библиотека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«Солнечный горо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Челюскинцев,98-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-48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-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ей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Дмитри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2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stoevsky55" TargetMode="External"/><Relationship Id="rId3" Type="http://schemas.openxmlformats.org/officeDocument/2006/relationships/hyperlink" Target="https://vk.com/dbk_omsk" TargetMode="External"/><Relationship Id="rId4" Type="http://schemas.openxmlformats.org/officeDocument/2006/relationships/hyperlink" Target="https://ok.ru/omskiemuni" TargetMode="External"/><Relationship Id="rId5" Type="http://schemas.openxmlformats.org/officeDocument/2006/relationships/hyperlink" Target="https://vk.com/omb_kosm" TargetMode="External"/><Relationship Id="rId6" Type="http://schemas.openxmlformats.org/officeDocument/2006/relationships/hyperlink" Target="https://vk.com/club188768586" TargetMode="External"/><Relationship Id="rId7" Type="http://schemas.openxmlformats.org/officeDocument/2006/relationships/hyperlink" Target="https://vk.com/public195531348" TargetMode="External"/><Relationship Id="rId8" Type="http://schemas.openxmlformats.org/officeDocument/2006/relationships/hyperlink" Target="https://vk.com/public1955313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6:00Z</dcterms:created>
  <dc:creator>metod</dc:creator>
  <dc:description/>
  <dc:language>en-US</dc:language>
  <cp:lastModifiedBy>Специалист</cp:lastModifiedBy>
  <cp:lastPrinted>2021-01-18T09:55:00Z</cp:lastPrinted>
  <dcterms:modified xsi:type="dcterms:W3CDTF">2021-03-19T04:06:00Z</dcterms:modified>
  <cp:revision>2</cp:revision>
  <dc:subject/>
  <dc:title>МУК «Централизованная система муниципальных библиотек г</dc:title>
</cp:coreProperties>
</file>