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лан мероприяти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мая – День Победы советского нар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еликой Отечественной войне 1941-194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269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овая выст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знай геро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композиция «Память…» (художественно-театральный кружок «Цвитень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опрос «Страницы о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Книги: год рождения 1941-194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амять «Подвиг во имя жиз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овская акция «Окажем помощь ветерана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я «Георгиевская ленточ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«Я родом не из детства – из войны»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творчества детей «Мы наследники Победы» (конкурс рисунков, сувениров, поде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6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04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 Победы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пункт ЦГБ в поселке «Дальний»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</w:rPr>
              <w:t>Виртуальное чтение  «Сурового времени де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(по книгам Л. Кеккелева «Землячок» и В. Михайлевой «Смена за сменой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vk.com/club193974705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амять   «Под салютом великой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Поэтический час «В памяти мгновения войны» (об омских поэтах-фронтовиках, погибших на фронтах Великой Отечественной войн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 «Расскажем детям о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 xml:space="preserve">Громкие чтения по книге С. П. Алексеева «Герои Великой Отечественной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викторина «Песня тоже воев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-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П. 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43-75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омкие чтения книги А. Печерской «Дети-герои Великой Отечественной войн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В Гимназии № 14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стории «Маленькие ленинградцы в Омс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В Гимназии № 14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истории «Маленькие ленинградцы в Омс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В Гимназии № 14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омкие чтения книги А. Печерской «Дети-герои Великой Отечественной войны»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В Гимназии № 14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идеоролик «Как в омском тылу ковалась Победа?» по теме «Омск – город  трудовой добле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Виртуальная презентация стихотворения Леонида Мартынова «Возвращались солдаты с войны»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vk.com/club197692358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ыставка   «Прочитать о войне, чтобы помнить»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ыставка «Великая Отечественная война в  поэзии и прозе»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Выставка «Омский труд всегда в почете» по теме «Омск – город  трудовой добл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26.04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26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  Марты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здова,1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6-23-05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курс чтецов «Нам не помнить об этом нельзя»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еседа «И снова память возвращается к войне» (дети-омичи в годы вой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А.С. Пуш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50 лет Октября,98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01-70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формации «Этот день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иблиотека «Радуг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енделеева,25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2-47-60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Историко-патриотический час «Генерал наступления Николай Ватутин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Презентация книги о войне Марии Рольникай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лгое молча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программа «Они сражались за Родин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 «По страницам Великой Отечественной вой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public187831997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ссворд «Весна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тическая полка  «Победа ве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-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историческая  библиотека «Отечество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митриева,2/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98-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творческих работ «Улыбнитесь, ветераны!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лицее №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вслух школьных сочинений «История моей семьи в годы В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лицее № 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поздравления от читателей «Давайте скажем что-то о Побед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Читай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агратиона, 25 «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19-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ртуальный мастер-класс «Журавли нашей памя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Н.А. Добролю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Любинская, 2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3-1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тавка «Честь. Отвага. Мужество» (совместно с Омским государственным историко-краеведческим музеем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нлайн  мастер-класс «Украшения в технике канзаши» (ко Дню Победы советского народа в Великой Отечественной войне 1941-1945гг.) 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vk.com/kvartal.omsk</w:t>
              </w:r>
            </w:hyperlink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 памяти «Подземный гарнизон» (Аджимушкайские каменоломни)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9 апреля п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ма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ёжная  библиотека «Квартал 5/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,5/1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9-27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обзор  «Дети – труженики ты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 «Расскажи мне о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еопросмотр </w:t>
            </w:r>
            <w:r>
              <w:rPr>
                <w:rFonts w:eastAsia="Calibri" w:cs="Arial" w:ascii="Arial" w:hAnsi="Arial"/>
                <w:szCs w:val="24"/>
              </w:rPr>
              <w:t>«Наши земляки – Герои Советского Союза»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ый час «Песни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. М.Ю. Лермон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торная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95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-викторина «Мы помним, мы гордимс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нлайн мастер-класс в технике аппликация «Поздравительная открытка к 9 мая»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vk.com/bkru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 мастер-класс  «Победный май» (открытка в технике квиллинг)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vk.com/bkru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ромкое чтение «Читаем о войне»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vk.com/bkru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 Н.К. Круп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енжинского,1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07-28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атурно-музыкальная композиция «Время, опалённое войной» (совместно с  КТОС Центральный – 9», Лицейским Драматическим Театром»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Красный Путь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Н.А. Некра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.6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93-58</w:t>
              <w:tab/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ртуальная беседа «Четвероногий батальон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dbk_oms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ok.ru/omskiemun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Видеопрезентация «Всегда в строю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dbk_oms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ok.ru/omskiemun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О. Коше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хоменко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еседа «Как дети Омска фронту помогали»                      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аркологическом диспансер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 «Омск – великое лихолетье»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аркологическом диспансер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ицее БИ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ие чтения «Как начиналась война» </w:t>
            </w:r>
          </w:p>
          <w:p>
            <w:pPr>
              <w:pStyle w:val="Style13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гимназии № 4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зентация книги М.Ботевой «Сад имени Т.С.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ице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А.П. Чехова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3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выст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дем достой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 «Живёт Победа в поколениях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лак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пом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«Заозёрная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озерная,16</w:t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50-64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нлайн-беседа «Дети вой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ookdomnalesn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оказ мультфильма </w:t>
            </w:r>
            <w:r>
              <w:rPr>
                <w:rFonts w:eastAsia="Calibri" w:cs="Arial" w:ascii="Arial" w:hAnsi="Arial"/>
                <w:color w:val="000000"/>
                <w:shd w:fill="FFFFFF" w:val="clear"/>
              </w:rPr>
              <w:t>«Семейные истории о героях фронта и ты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ookdomnalesn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исторический квест «В книжной памяти мгновения войн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детских книг о войне «Память о войне нам книга оставля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етском саду № 2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-класс с г</w:t>
            </w:r>
            <w:r>
              <w:rPr>
                <w:rFonts w:eastAsia="Calibri" w:cs="Arial" w:ascii="Arial" w:hAnsi="Arial"/>
                <w:color w:val="000000"/>
              </w:rPr>
              <w:t>ромк</w:t>
            </w:r>
            <w:r>
              <w:rPr>
                <w:rFonts w:cs="Arial" w:ascii="Arial" w:hAnsi="Arial"/>
                <w:color w:val="000000"/>
              </w:rPr>
              <w:t>им</w:t>
            </w:r>
            <w:r>
              <w:rPr>
                <w:rFonts w:eastAsia="Calibri" w:cs="Arial" w:ascii="Arial" w:hAnsi="Arial"/>
                <w:color w:val="000000"/>
              </w:rPr>
              <w:t xml:space="preserve"> чтение</w:t>
            </w:r>
            <w:r>
              <w:rPr>
                <w:rFonts w:cs="Arial" w:ascii="Arial" w:hAnsi="Arial"/>
                <w:color w:val="000000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</w:rPr>
              <w:t>«Память пылающих лет»  (изготовление подарков ветеранам под чтение «Рассказов о войне» С. Алексе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 Лесном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ой проезд,4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35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теранский дворик «И пусть поколения знают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совместно с КТОСом «Центральный-2»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 улице Героя Советского Союза И. Воро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Солнечный гор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люскинцев,98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48-39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а книги-понарамы «Великая Отечественная война 1941 -194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рок истории с мастер-классом «Ленточка славы и доблести»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«Боевая слава земля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vk.com/libkril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И.А. Кры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сленникова,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6-80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еобеседа «Подвиги животных в годы Великой Отечественной вой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еообзор «Уходит время, с нами остается памя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И долгий путь в четыре год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ланета дет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Революционная,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-13-1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рико-патриотическая бес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«Великая Победа Великого Нар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Н. Толст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обролюбова,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8-1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композиция «Весна на клавишах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е чтение книги Е. Ульевой «Беседы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Дом семь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Химиков,12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3-50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путешествие «Мы встречаем День Победы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есс-час «И книга тоже воева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Виртуальная выставка «В книжной памяти мгновения войны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s://vk.com/omb_gayda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иртуальное поздравление «Слава великая – подвиг народный!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s://vk.com/omb_gayda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А.П. Гайдара 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2 Линия,77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6-97-3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композиция  «Отчизну грудью заслоня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чер памяти «Бессмертному полку посвящаетс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В  ФК ЛПУ ОБ-11 УФСИН России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Г.А. Вяткина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/>
            </w:pPr>
            <w:r>
              <w:rPr>
                <w:rFonts w:cs="Arial" w:ascii="Arial" w:hAnsi="Arial"/>
              </w:rPr>
              <w:t>ул. Малунцева,21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07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аздничная программа «Помним. Славим. Гордим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  <w:tab/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А.И. Гер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 Мира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7-44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рок мужества «Память сильнее времени»   (о детях войны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Видеоролик «Воспоминания о военном Омске читательницы библиотеки им. Р. Рождественског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Розы Александровны Чертовой</w:t>
            </w:r>
            <w:r>
              <w:rPr>
                <w:rFonts w:cs="Arial" w:ascii="Arial" w:hAnsi="Arial"/>
                <w:color w:val="000000"/>
              </w:rPr>
              <w:t>» (в рамках проекта «Омск известный и неизвестный») </w:t>
              <w:br/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iblioteka_r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Р. Рождестве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мерный переулок,47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0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истории «Они помогали победить: животные на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Т. Белозё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жного,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4-77-97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 памяти «Пионеры-герои: страницы подвига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льно-поэтический час «Донесеньем из боя остался мой стих...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обозрение «Маршалы Победы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А.М. Горького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,2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7-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обзор ко Дню Победы «Узнай о героях из книг» (Л. Космодемьянская «Повесть о Зое и Шуре», 80 лет со дня гибели З.А. Космодемьянской, 95 лет со дня рождения О.В. Кошевого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s://vk.com/bookgalaxy</w:t>
              </w:r>
            </w:hyperlink>
          </w:p>
          <w:p>
            <w:pPr>
              <w:pStyle w:val="Normal"/>
              <w:rPr>
                <w:rFonts w:ascii="Arial" w:hAnsi="Arial" w:cs="Arial"/>
                <w:color w:val="1A0DAB"/>
                <w:u w:val="single"/>
                <w:shd w:fill="FFFFFF" w:val="clear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1A0DAB"/>
                  <w:u w:val="single"/>
                  <w:shd w:fill="FFFFFF" w:val="clear"/>
                </w:rPr>
                <w:t>YouTube</w:t>
              </w:r>
            </w:hyperlink>
          </w:p>
          <w:p>
            <w:pPr>
              <w:pStyle w:val="Normal"/>
              <w:rPr/>
            </w:pPr>
            <w:hyperlink r:id="rId33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чтение «Последний фронтовик» (из цикла «Подвластен им поэзии загадочный секрет»,  70 лет Н.В. Березовскому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s://vk.com/bookgalax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Дорогая сердцу книга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 «Книжная галактик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,250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07-98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е чтение по книге Сергея Алексеева  «Рассказы о Великой Отечественной Войне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изы Чайки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лгоградская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9-79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</w:rPr>
              <w:t>Мастер-класс «С днем Победы» (аппликация, бумаг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  <w:t>В детском саду № 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исторический час «В книжной памяти мгновения войны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ая программа «И поэтому мы победили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вместно с КТОС «Свердловский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ужества «Светлое имя – Зо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курсия по библиотеке «Библиотека имени Геро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блиотека  им. Зои  Космодемьян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 Чередовая,1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7-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  <w:bookmarkStart w:id="0" w:name="_heading=h.35nkun2"/>
            <w:bookmarkEnd w:id="0"/>
            <w:r>
              <w:rPr>
                <w:rFonts w:cs="Arial" w:ascii="Arial" w:hAnsi="Arial"/>
              </w:rPr>
              <w:t xml:space="preserve"> «Огонь войны души не сжег…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нлайн-поздравление «Спасибо за Побе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lub</w:t>
              </w:r>
              <w:r>
                <w:rPr>
                  <w:rStyle w:val="InternetLink"/>
                  <w:rFonts w:cs="Arial" w:ascii="Arial" w:hAnsi="Arial"/>
                </w:rPr>
                <w:t>188768586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«Великие битвы великой вой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club1887685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Меридиа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ходная,22,кор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27-0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Урок мужества «Место подвига – Брест» 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ограф «Омск в годы войны. 194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 обсуждением «Доброе слово о солда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Д.И. Менделе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Энергетиков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2-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1134" w:gutter="0" w:header="0" w:top="1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974705" TargetMode="External"/><Relationship Id="rId3" Type="http://schemas.openxmlformats.org/officeDocument/2006/relationships/hyperlink" Target="http://lib.omsk.ru/" TargetMode="External"/><Relationship Id="rId4" Type="http://schemas.openxmlformats.org/officeDocument/2006/relationships/hyperlink" Target="https://vk.com/club197692358" TargetMode="External"/><Relationship Id="rId5" Type="http://schemas.openxmlformats.org/officeDocument/2006/relationships/hyperlink" Target="https://vk.com/public187831997" TargetMode="External"/><Relationship Id="rId6" Type="http://schemas.openxmlformats.org/officeDocument/2006/relationships/hyperlink" Target="http://lib.omsk.ru/" TargetMode="External"/><Relationship Id="rId7" Type="http://schemas.openxmlformats.org/officeDocument/2006/relationships/hyperlink" Target="http://lib.omsk.ru/" TargetMode="External"/><Relationship Id="rId8" Type="http://schemas.openxmlformats.org/officeDocument/2006/relationships/hyperlink" Target="https://vk.com/kvartal.omsk" TargetMode="External"/><Relationship Id="rId9" Type="http://schemas.openxmlformats.org/officeDocument/2006/relationships/hyperlink" Target="https://vk.com/bkrup" TargetMode="External"/><Relationship Id="rId10" Type="http://schemas.openxmlformats.org/officeDocument/2006/relationships/hyperlink" Target="http://lib.omsk.ru/" TargetMode="External"/><Relationship Id="rId11" Type="http://schemas.openxmlformats.org/officeDocument/2006/relationships/hyperlink" Target="https://vk.com/bkrup" TargetMode="External"/><Relationship Id="rId12" Type="http://schemas.openxmlformats.org/officeDocument/2006/relationships/hyperlink" Target="http://lib.omsk.ru/" TargetMode="External"/><Relationship Id="rId13" Type="http://schemas.openxmlformats.org/officeDocument/2006/relationships/hyperlink" Target="https://vk.com/bkrup" TargetMode="External"/><Relationship Id="rId14" Type="http://schemas.openxmlformats.org/officeDocument/2006/relationships/hyperlink" Target="http://lib.omsk.ru/" TargetMode="External"/><Relationship Id="rId15" Type="http://schemas.openxmlformats.org/officeDocument/2006/relationships/hyperlink" Target="https://vk.com/dbk_omsk" TargetMode="External"/><Relationship Id="rId16" Type="http://schemas.openxmlformats.org/officeDocument/2006/relationships/hyperlink" Target="https://ok.ru/omskiemuni" TargetMode="External"/><Relationship Id="rId17" Type="http://schemas.openxmlformats.org/officeDocument/2006/relationships/hyperlink" Target="https://vk.com/dbk_omsk" TargetMode="External"/><Relationship Id="rId18" Type="http://schemas.openxmlformats.org/officeDocument/2006/relationships/hyperlink" Target="https://ok.ru/omskiemuni" TargetMode="External"/><Relationship Id="rId19" Type="http://schemas.openxmlformats.org/officeDocument/2006/relationships/hyperlink" Target="https://vk.com/bookdomnalesnom" TargetMode="External"/><Relationship Id="rId20" Type="http://schemas.openxmlformats.org/officeDocument/2006/relationships/hyperlink" Target="http://lib.omsk.ru/" TargetMode="External"/><Relationship Id="rId21" Type="http://schemas.openxmlformats.org/officeDocument/2006/relationships/hyperlink" Target="https://vk.com/bookdomnalesnom" TargetMode="External"/><Relationship Id="rId22" Type="http://schemas.openxmlformats.org/officeDocument/2006/relationships/hyperlink" Target="http://lib.omsk.ru/" TargetMode="External"/><Relationship Id="rId23" Type="http://schemas.openxmlformats.org/officeDocument/2006/relationships/hyperlink" Target="https://vk.com/libkrilov" TargetMode="External"/><Relationship Id="rId24" Type="http://schemas.openxmlformats.org/officeDocument/2006/relationships/hyperlink" Target="http://lib.omsk.ru/" TargetMode="External"/><Relationship Id="rId25" Type="http://schemas.openxmlformats.org/officeDocument/2006/relationships/hyperlink" Target="http://lib.omsk.ru/" TargetMode="External"/><Relationship Id="rId26" Type="http://schemas.openxmlformats.org/officeDocument/2006/relationships/hyperlink" Target="http://lib.omsk.ru/" TargetMode="External"/><Relationship Id="rId27" Type="http://schemas.openxmlformats.org/officeDocument/2006/relationships/hyperlink" Target="https://vk.com/omb_gaydar" TargetMode="External"/><Relationship Id="rId28" Type="http://schemas.openxmlformats.org/officeDocument/2006/relationships/hyperlink" Target="https://vk.com/omb_gaydar" TargetMode="External"/><Relationship Id="rId29" Type="http://schemas.openxmlformats.org/officeDocument/2006/relationships/hyperlink" Target="https://vk.com/biblioteka_rr" TargetMode="External"/><Relationship Id="rId30" Type="http://schemas.openxmlformats.org/officeDocument/2006/relationships/hyperlink" Target="http://lib.omsk.ru/" TargetMode="External"/><Relationship Id="rId31" Type="http://schemas.openxmlformats.org/officeDocument/2006/relationships/hyperlink" Target="https://vk.com/bookgalaxy" TargetMode="External"/><Relationship Id="rId32" Type="http://schemas.openxmlformats.org/officeDocument/2006/relationships/hyperlink" Target="https://www.youtube.com/channel/UC-9-kyTW8ZkZNDHQJ6FgpwQ?hl=ru&amp;gl=RU" TargetMode="External"/><Relationship Id="rId33" Type="http://schemas.openxmlformats.org/officeDocument/2006/relationships/hyperlink" Target="https://www.youtube.com/channel/UC-9-kyTW8ZkZNDHQJ6FgpwQ?hl=ru&amp;gl=RU" TargetMode="External"/><Relationship Id="rId34" Type="http://schemas.openxmlformats.org/officeDocument/2006/relationships/hyperlink" Target="https://vk.com/bookgalaxy" TargetMode="External"/><Relationship Id="rId35" Type="http://schemas.openxmlformats.org/officeDocument/2006/relationships/hyperlink" Target="http://lib.omsk.ru/" TargetMode="External"/><Relationship Id="rId36" Type="http://schemas.openxmlformats.org/officeDocument/2006/relationships/hyperlink" Target="http://lib.omsk.ru/" TargetMode="External"/><Relationship Id="rId37" Type="http://schemas.openxmlformats.org/officeDocument/2006/relationships/hyperlink" Target="https://vk.com/club188768586" TargetMode="External"/><Relationship Id="rId38" Type="http://schemas.openxmlformats.org/officeDocument/2006/relationships/hyperlink" Target="http://lib.omsk.ru/" TargetMode="External"/><Relationship Id="rId39" Type="http://schemas.openxmlformats.org/officeDocument/2006/relationships/hyperlink" Target="https://vk.com/club18876858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0:00Z</dcterms:created>
  <dc:creator>metod</dc:creator>
  <dc:description/>
  <dc:language>en-US</dc:language>
  <cp:lastModifiedBy>Специалист</cp:lastModifiedBy>
  <cp:lastPrinted>2021-01-18T09:55:00Z</cp:lastPrinted>
  <dcterms:modified xsi:type="dcterms:W3CDTF">2021-04-28T06:30:00Z</dcterms:modified>
  <cp:revision>2</cp:revision>
  <dc:subject/>
  <dc:title>МУК «Централизованная система муниципальных библиотек г</dc:title>
</cp:coreProperties>
</file>