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афик работы библиотек в праздничные дни на </w:t>
      </w:r>
      <w:r>
        <w:rPr>
          <w:b/>
        </w:rPr>
        <w:t>28.12.2022</w:t>
      </w:r>
    </w:p>
    <w:p>
      <w:pPr>
        <w:pStyle w:val="Normal"/>
        <w:rPr/>
      </w:pPr>
      <w:r>
        <w:rPr/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библиоте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left="-57" w:right="-65" w:hanging="0"/>
              <w:jc w:val="center"/>
              <w:rPr/>
            </w:pPr>
            <w:r>
              <w:rPr/>
              <w:t>вс</w:t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с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ировский АО</w:t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.М. Горьк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Н.А. Добролюбо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Н.К. Крупско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Н.Г. Чернышевского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На Лесном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Т. Белозеро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Планета дет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«Отечество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зы Чайкин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.Ф. Палашенко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нинский АО</w:t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Зои Космодемьянско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.Н. Толс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.Ю. Лермонто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.В. Маяковск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Мериди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. Василье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вая детск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еры Чаплин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АО</w:t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.В. Ломоносо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Ф.М. Достоевск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.П. Чехо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. Рождественск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. Кошев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.А. Крыло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ский АО</w:t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Ц «Дом семь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Александра Лейфер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.И. Герцен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.А. Вятк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Радуг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.С. Пушкин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И. Менделее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Заозерн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Золотой ключи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АО</w:t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Квартал 5/1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Книжная галактик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.Г. Белинск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Н.А. Некрасова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Л. Мартыно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.П. Гайда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Читайк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Солнечный город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08:00Z</dcterms:created>
  <dc:creator>SicretServis</dc:creator>
  <dc:description/>
  <cp:keywords/>
  <dc:language>en-US</dc:language>
  <cp:lastModifiedBy>Пользователь</cp:lastModifiedBy>
  <cp:lastPrinted>2017-12-29T08:53:00Z</cp:lastPrinted>
  <dcterms:modified xsi:type="dcterms:W3CDTF">2022-12-30T07:46:00Z</dcterms:modified>
  <cp:revision>47</cp:revision>
  <dc:subject/>
  <dc:title>График работы библиотек в праздничные дни</dc:title>
</cp:coreProperties>
</file>