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партамент культуры Администрации города Омс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юджетное  учреждение культуры  города Омска </w:t>
      </w:r>
    </w:p>
    <w:p>
      <w:pPr>
        <w:pStyle w:val="Normal"/>
        <w:tabs>
          <w:tab w:val="clear" w:pos="720"/>
          <w:tab w:val="center" w:pos="5102" w:leader="none"/>
          <w:tab w:val="left" w:pos="7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Омские муниципальные  библиотеки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Arial" w:ascii="Arial" w:hAnsi="Arial"/>
          <w:b/>
        </w:rPr>
        <w:t xml:space="preserve">План мероприятий библиотек к Новому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93"/>
        <w:gridCol w:w="992"/>
        <w:gridCol w:w="2835"/>
      </w:tblGrid>
      <w:tr>
        <w:trPr>
          <w:trHeight w:val="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нлайн-марафон «Ярмарка чудес народны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public187831997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историческая  библиотека «Отечество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итриева,2/6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-98-12</w:t>
            </w:r>
          </w:p>
        </w:tc>
      </w:tr>
      <w:tr>
        <w:trPr>
          <w:trHeight w:val="7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знавательная программа о традициях и обычаях разных стран «Новый год шагает по планет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tyle13"/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вечер-концерт «С наступающим!...»</w:t>
            </w:r>
          </w:p>
          <w:p>
            <w:pPr>
              <w:pStyle w:val="Normal"/>
              <w:rPr>
                <w:rStyle w:val="Style1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Встреча с Елизаветой Витман в клубе «Белая ворона» «Новогоднее вдохновение»</w:t>
            </w:r>
          </w:p>
          <w:p>
            <w:pPr>
              <w:pStyle w:val="Normal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Новогодняя виктори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club8531587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 им. Александра Лейфер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ира,56</w:t>
              <w:tab/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9-7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Игров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«По дорожке снеговой за Морозом в лес пойд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О. Коше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хоменко,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3-60-46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гровая программа «Приключения в Неявь-мире» (по книге П. Луговцово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1-19-97</w:t>
            </w:r>
          </w:p>
        </w:tc>
      </w:tr>
      <w:tr>
        <w:trPr>
          <w:trHeight w:val="4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квест  «По следам Белого Крол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ртуальное чтение «Маленький Дед Мороз едет в город» (Штонер А., Уилсон Г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тельные истории «Все о Дедушке Морозе и Снегурочке» (по книге Д. Снежинки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вая дет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льского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94-38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ромкое чтение книги О.Рудной «Приключения Снежинки в городе Омск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  <w:tab/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А.И. 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Мира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44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праздник «В морозном царстве, снежном государ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-77-97</w:t>
            </w:r>
          </w:p>
        </w:tc>
      </w:tr>
      <w:tr>
        <w:trPr>
          <w:trHeight w:val="11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Утренник «Новогодние огни приглашают в сказку»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ечер-капустник «Чудеса под Новый год – сыр на ёлочке раст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Ф.М. Достоевского </w:t>
            </w:r>
            <w:r>
              <w:rPr>
                <w:rFonts w:cs="Arial" w:ascii="Arial" w:hAnsi="Arial"/>
              </w:rPr>
              <w:t>ул.П.Осминина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44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овогоднее путешествие «В царстве снежной короле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Г.А. Вяткина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cs="Arial" w:ascii="Arial" w:hAnsi="Arial"/>
              </w:rPr>
              <w:t>ул. Малунцева,21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-07-87</w:t>
            </w:r>
          </w:p>
        </w:tc>
      </w:tr>
      <w:tr>
        <w:trPr>
          <w:trHeight w:val="7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C2D2E"/>
              </w:rPr>
              <w:t>Вечер отдыха «Новый год в кругу друзей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2C2D2E"/>
              </w:rPr>
            </w:pPr>
            <w:r>
              <w:rPr>
                <w:rFonts w:cs="Arial" w:ascii="Arial" w:hAnsi="Arial"/>
              </w:rPr>
              <w:t xml:space="preserve">Онлайн-викторина </w:t>
            </w:r>
            <w:r>
              <w:rPr>
                <w:rFonts w:cs="Arial" w:ascii="Arial" w:hAnsi="Arial"/>
                <w:color w:val="2C2D2E"/>
              </w:rPr>
              <w:t>«Как встречают Новый год люди всех земных широт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vk.com/familyhouselib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час «Как встречают Новый год люди разных широ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ая программа «Волшебный праздник Новый го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А.Ф. Палашен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дова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55-24-09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викторина «В гости к Дедушке Мороз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-игра «Новогодняя маф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«В снежном царстве, морозном государ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Дальний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фотосессия«Волшебные огни приглашают в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Час сказок «Кто ты, дедушка Мороз?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День читательских удовольствий «Чудеса книжного ост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еволюционная,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13-11</w:t>
            </w:r>
          </w:p>
        </w:tc>
      </w:tr>
      <w:tr>
        <w:trPr>
          <w:trHeight w:val="7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ое  представление «В гости к бабушке Морозих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вечер «Новогодний Серпант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Д.И. Менделе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Энергетиков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2-60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В день последний декабря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«Заозёрная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озерная,16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0-64</w:t>
              <w:tab/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путешествие «Новогодние истории по мотивам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 Н.К. Круп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енжинского,1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07-28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Новогодний топиарий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vk.com/kvartal.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</w:rPr>
              <w:t xml:space="preserve">Книжная выставка «Создаем волшебст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ная  библиотека «Квартал 5/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,5/1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-27</w:t>
              <w:tab/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волшебство  «Откуда к нам приходит Дед Мороз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лубе «Юный железнодорожник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Н. Толст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обролюбова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8-11</w:t>
            </w:r>
          </w:p>
        </w:tc>
      </w:tr>
      <w:tr>
        <w:trPr>
          <w:trHeight w:val="8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ь предновогодних сюрпризов «Полосатый, в рейс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Лесном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ой проезд,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3-35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7831997" TargetMode="External"/><Relationship Id="rId3" Type="http://schemas.openxmlformats.org/officeDocument/2006/relationships/hyperlink" Target="https://vk.com/club85315873" TargetMode="External"/><Relationship Id="rId4" Type="http://schemas.openxmlformats.org/officeDocument/2006/relationships/hyperlink" Target="https://vk.com/familyhouselib" TargetMode="External"/><Relationship Id="rId5" Type="http://schemas.openxmlformats.org/officeDocument/2006/relationships/hyperlink" Target="https://vk.com/kvartal.om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9:00Z</dcterms:created>
  <dc:creator>metod</dc:creator>
  <dc:description/>
  <dc:language>en-US</dc:language>
  <cp:lastModifiedBy>Специалист</cp:lastModifiedBy>
  <cp:lastPrinted>2021-11-03T12:38:00Z</cp:lastPrinted>
  <dcterms:modified xsi:type="dcterms:W3CDTF">2021-12-24T09:09:00Z</dcterms:modified>
  <cp:revision>2</cp:revision>
  <dc:subject/>
  <dc:title>МУК «Централизованная система муниципальных библиотек г</dc:title>
</cp:coreProperties>
</file>