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 Общероссийскому дню библиот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41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3864"/>
        <w:gridCol w:w="1559"/>
        <w:gridCol w:w="4678"/>
      </w:tblGrid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/время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Веры Чаплино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ая игра «Тайны книг и библиотек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Н.А. Некрас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ция  </w:t>
            </w:r>
          </w:p>
          <w:p>
            <w:pPr>
              <w:pStyle w:val="Normal"/>
              <w:jc w:val="both"/>
              <w:rPr/>
            </w:pPr>
            <w:r>
              <w:rPr/>
              <w:t>«Напиши письмо библиотеке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Лизы Чайкино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айны книжного леса» </w:t>
            </w:r>
          </w:p>
          <w:p>
            <w:pPr>
              <w:pStyle w:val="Normal"/>
              <w:jc w:val="both"/>
              <w:rPr/>
            </w:pPr>
            <w:r>
              <w:rPr/>
              <w:t>К неделе игр-расследований по книгам Л. Стоуэлла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Лизы Чайкино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«Карнавал сказок» </w:t>
            </w:r>
          </w:p>
          <w:p>
            <w:pPr>
              <w:pStyle w:val="Normal"/>
              <w:rPr/>
            </w:pPr>
            <w:r>
              <w:rPr/>
              <w:t xml:space="preserve">Литературный КВН по сказкам 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ёжная модельная библиотека «Квартал 5/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 – 31.05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дари библиотеке книгу об искусстве» 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оекта «Гений места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Лизы Чайкино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рейн-р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стязание эрудитов» 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оекта "Вместе читаем, вместе играем", для детей 1-4 кл.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Н.Г. Чернышевск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Место встречи – библиотека» экскурсия по библиотеке, викторина "Всё о библиотеке", игра «По книжным морям, библиографическим островам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Ф. Палашенк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а – место, где чтение уместно» для разных групп читателей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 А.И. Герцен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Встречаемся в библиотеке» Викторина "Давайте знакомые книжки откроем"; экскурс в историю библиотеки; обзор-рекомендация "Наши читатели рекомендуют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В.В. Маяковск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Место встречи – библиотека» Литературное рандеву "С новой книгой назначена встреча", викторина "Мы из сказки, ты нас знаешь" для жителей микроучастка</w:t>
            </w:r>
          </w:p>
        </w:tc>
      </w:tr>
      <w:tr>
        <w:trPr>
          <w:trHeight w:val="635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Н.А. Добролюб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Мудрых книг хранитель веч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Л.Н. Толст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вайте знакомиться!» </w:t>
            </w:r>
          </w:p>
          <w:p>
            <w:pPr>
              <w:pStyle w:val="Normal"/>
              <w:jc w:val="both"/>
              <w:rPr/>
            </w:pPr>
            <w:r>
              <w:rPr/>
              <w:t>беседы, экскурсии, литературные викторины и конкурсы для всех возрастных категорий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чный центр «Дом семьи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а – волшебное место, где книгам не скучно, где всем интересно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работы с читателями ЦГБ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церт поздравлений</w:t>
            </w:r>
          </w:p>
          <w:p>
            <w:pPr>
              <w:pStyle w:val="Normal"/>
              <w:jc w:val="both"/>
              <w:rPr/>
            </w:pPr>
            <w:r>
              <w:rPr/>
              <w:t>«Майские мелодии»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о студентами факультета культуры и искусств ОмГУ им. Ф.М. Достоевского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работы с читателями ЦГБ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спроигрышная игра</w:t>
            </w:r>
          </w:p>
          <w:p>
            <w:pPr>
              <w:pStyle w:val="Normal"/>
              <w:jc w:val="both"/>
              <w:rPr/>
            </w:pPr>
            <w:r>
              <w:rPr/>
              <w:t>«Литературный эрудит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М.Ю. Лермонт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сокровищницы книг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М.Ю. Лермонт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Жилище мудрецов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«Читайка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блиотечное расследование с Ольгой Орл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де живут книги?»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ели игр-расследований "Тайны книг и библиотек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Г.А. Вяткин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ест</w:t>
            </w:r>
          </w:p>
          <w:p>
            <w:pPr>
              <w:pStyle w:val="Normal"/>
              <w:jc w:val="both"/>
              <w:rPr/>
            </w:pPr>
            <w:r>
              <w:rPr/>
              <w:t>«Книжный эрудит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Зои Космодемьянской</w:t>
            </w:r>
          </w:p>
          <w:p>
            <w:pPr>
              <w:pStyle w:val="Normal"/>
              <w:jc w:val="both"/>
              <w:rPr/>
            </w:pPr>
            <w:r>
              <w:rPr/>
              <w:t>Книжный сад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праздничный флешмоб</w:t>
            </w:r>
          </w:p>
          <w:p>
            <w:pPr>
              <w:pStyle w:val="Normal"/>
              <w:jc w:val="both"/>
              <w:rPr/>
            </w:pPr>
            <w:r>
              <w:rPr/>
              <w:t>#ДетиБиблиотеке</w:t>
            </w:r>
          </w:p>
          <w:p>
            <w:pPr>
              <w:pStyle w:val="Normal"/>
              <w:jc w:val="both"/>
              <w:rPr/>
            </w:pPr>
            <w:r>
              <w:rPr/>
              <w:t>Конкурс поздравительных  рисунков на асфальте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Зои Космодемьянско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ный час</w:t>
            </w:r>
          </w:p>
          <w:p>
            <w:pPr>
              <w:pStyle w:val="Normal"/>
              <w:jc w:val="both"/>
              <w:rPr/>
            </w:pPr>
            <w:r>
              <w:rPr/>
              <w:t>«Судьба твоя в моей книге....» Костюмированная встреча читателей сопровождающаяся предсказаниями судьбы от Книжной прорицательницы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Т. Белозерова, микрорайон Звёздны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ламная а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ниги рядом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Т. Белозерова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возле библиотек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олог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С новосельем, библиоцветы!» Волонтёрский десант в рамках просветительского экологического проекта "Школа добрых волшебников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И.А. Крыл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ест «Библиотека тетушки Марты» в рамках Недели игр-расследований "Тайны книг и библиотек" для учащихся начальной школы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О. Кошев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both"/>
              <w:rPr/>
            </w:pPr>
            <w:r>
              <w:rPr/>
              <w:t>«Нескучная библиотека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«Заозёрная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«Место встречи – библиотека» </w:t>
            </w:r>
          </w:p>
          <w:p>
            <w:pPr>
              <w:pStyle w:val="Normal"/>
              <w:jc w:val="both"/>
              <w:rPr/>
            </w:pPr>
            <w:r>
              <w:rPr/>
              <w:t>Видеообзор "Библиотека в потоке времени"</w:t>
              <w:br/>
              <w:t>Квест "Найди своего героя"</w:t>
              <w:br/>
              <w:t>Фотоакция "Герои неподвластные времени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«Читайка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 и 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ракон в библиотеке»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ели игр-расследований "Тайны книг и библиотек".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«Читайка»</w:t>
            </w:r>
          </w:p>
          <w:p>
            <w:pPr>
              <w:pStyle w:val="Normal"/>
              <w:jc w:val="both"/>
              <w:rPr/>
            </w:pPr>
            <w:r>
              <w:rPr/>
              <w:t>сайт «ОМБ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еообозрение</w:t>
            </w:r>
          </w:p>
          <w:p>
            <w:pPr>
              <w:pStyle w:val="Normal"/>
              <w:jc w:val="both"/>
              <w:rPr/>
            </w:pPr>
            <w:r>
              <w:rPr/>
              <w:t>«Где живут книги?» Видеорепортаж по итогам библиотечного расследования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«Книжная галактика»</w:t>
            </w:r>
          </w:p>
          <w:p>
            <w:pPr>
              <w:pStyle w:val="Normal"/>
              <w:jc w:val="both"/>
              <w:rPr/>
            </w:pPr>
            <w:r>
              <w:rPr/>
              <w:t>Группа Вконтакт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еообозрение</w:t>
            </w:r>
          </w:p>
          <w:p>
            <w:pPr>
              <w:pStyle w:val="Normal"/>
              <w:jc w:val="both"/>
              <w:rPr/>
            </w:pPr>
            <w:r>
              <w:rPr/>
              <w:t>«Необычные библиотеки мира» он-лайн мероприятие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С. Пушкин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Праздник верных читателей» Игровая программа "О книгах и библиотеках", мастер-класс "Книжная закладка", игра-викторина "Сказка ложь, да в ней намек", экскурсия по библиотеке "Дом, в котором живут книги", литературное гадание.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Р. Рождественск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иблиотекарь на час» </w:t>
            </w:r>
          </w:p>
          <w:p>
            <w:pPr>
              <w:pStyle w:val="Normal"/>
              <w:jc w:val="both"/>
              <w:rPr/>
            </w:pPr>
            <w:r>
              <w:rPr/>
              <w:t>Читатели библиотеки в течение дня будут пробовать себя в роли библиотекаря.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«Радуга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збуковник» (день 1-й)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ели игр-расследований "Тайна книг и библиотек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«Радуга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шрут №2 «Облако слов» (2-й день)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ели игр-расследований "Тайна книг и библиотек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П. Васильева</w:t>
            </w:r>
          </w:p>
          <w:p>
            <w:pPr>
              <w:pStyle w:val="Normal"/>
              <w:jc w:val="both"/>
              <w:rPr/>
            </w:pPr>
            <w:r>
              <w:rPr/>
              <w:t>БУ КЦСОН «Родник» ОДППи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скурс в историю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а: люди, годы, события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«Радуга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шрут №3 «Тайные тропы Мифагории» (3-й день)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ели игр-расследований "Тайна книг и библиотек"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«На Лесном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Раскрывая библиотайны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А.М. Горьк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а приглашает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А.М. Горького</w:t>
            </w:r>
          </w:p>
          <w:p>
            <w:pPr>
              <w:pStyle w:val="Normal"/>
              <w:jc w:val="both"/>
              <w:rPr/>
            </w:pPr>
            <w:r>
              <w:rPr/>
              <w:t>Сайт БУК г. Омска "ОМБ" http://lib.omsk.ru/libomsk/gork#online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этический флешм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книге и библиотеке» 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Ф.М. Достоевского</w:t>
            </w:r>
          </w:p>
          <w:p>
            <w:pPr>
              <w:pStyle w:val="Normal"/>
              <w:jc w:val="both"/>
              <w:rPr/>
            </w:pPr>
            <w:r>
              <w:rPr/>
              <w:t>https://vk.com/dostoevsky55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«Библиосейшен» </w:t>
            </w:r>
          </w:p>
          <w:p>
            <w:pPr>
              <w:pStyle w:val="Normal"/>
              <w:jc w:val="both"/>
              <w:rPr/>
            </w:pPr>
            <w:r>
              <w:rPr/>
              <w:t>для гостей библиотеки, подписчиков группы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А.П. Чехова</w:t>
            </w:r>
          </w:p>
          <w:p>
            <w:pPr>
              <w:pStyle w:val="Normal"/>
              <w:jc w:val="both"/>
              <w:rPr/>
            </w:pPr>
            <w:r>
              <w:rPr/>
              <w:t>В гимназии №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У АШДС №301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«Главный элемент библиотеки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Д.И. Менделее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both"/>
              <w:rPr/>
            </w:pPr>
            <w:r>
              <w:rPr/>
              <w:t>«По следам таинственных Архивариусов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Д.И. Менделее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both"/>
              <w:rPr/>
            </w:pPr>
            <w:r>
              <w:rPr/>
              <w:t>«Где живут герои книг?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Д.И. Менделее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Минута славы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Д.И. Менделее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both"/>
              <w:rPr/>
            </w:pPr>
            <w:r>
              <w:rPr/>
              <w:t>«Супер-читатель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Л. Мартын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дарения книг</w:t>
            </w:r>
          </w:p>
          <w:p>
            <w:pPr>
              <w:pStyle w:val="Normal"/>
              <w:jc w:val="both"/>
              <w:rPr/>
            </w:pPr>
            <w:r>
              <w:rPr/>
              <w:t>«Книга – самый лучший подарок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«Солнечный город»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«Волшебное место, где всем интересно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В.Г. Белинског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55 лет вместе с читателями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Александра Лейфер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Библиотека им.Александра Лейфера приглашает Вас…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«На Лесном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0:05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both"/>
              <w:rPr/>
            </w:pPr>
            <w:r>
              <w:rPr/>
              <w:t>«Тайны книг и библиотека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«На Лесном»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lib.omsk.ru/libomsk/node/17768" \l "gsc.tab=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lib.omsk.ru/libomsk/node/17768#gsc.tab=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еообоз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иблиотека Петра I» </w:t>
            </w:r>
          </w:p>
          <w:p>
            <w:pPr>
              <w:pStyle w:val="Normal"/>
              <w:jc w:val="both"/>
              <w:rPr/>
            </w:pPr>
            <w:r>
              <w:rPr/>
              <w:t>Рубрика «Познавательные минутки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 им. М.В. Ломоносов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зор у книжной выставки</w:t>
            </w:r>
          </w:p>
          <w:p>
            <w:pPr>
              <w:pStyle w:val="Normal"/>
              <w:jc w:val="both"/>
              <w:rPr/>
            </w:pPr>
            <w:r>
              <w:rPr/>
              <w:t>«Чем живешь, библиотека?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П. Гайдара</w:t>
            </w:r>
          </w:p>
          <w:p>
            <w:pPr>
              <w:pStyle w:val="Normal"/>
              <w:jc w:val="both"/>
              <w:rPr/>
            </w:pPr>
            <w:r>
              <w:rPr/>
              <w:t>бульвар Иванишк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пройти в библиотеку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П. Гайдар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есь оживают сказки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П. Гайдара</w:t>
            </w:r>
          </w:p>
          <w:p>
            <w:pPr>
              <w:pStyle w:val="Normal"/>
              <w:jc w:val="both"/>
              <w:rPr/>
            </w:pPr>
            <w:r>
              <w:rPr/>
              <w:t>(около библиотеки)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я «Ярмарка – не зевай, книгу выбирай»</w:t>
            </w:r>
          </w:p>
        </w:tc>
      </w:tr>
      <w:tr>
        <w:trPr>
          <w:trHeight w:val="252" w:hRule="atLeast"/>
        </w:trPr>
        <w:tc>
          <w:tcPr>
            <w:tcW w:w="38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П. Гайдар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46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ый кв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удеса, волшебство и немного магии» (по книге Анны Джеймс «Книжная магия»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6:00Z</dcterms:created>
  <dc:creator>User</dc:creator>
  <dc:description/>
  <dc:language>en-US</dc:language>
  <cp:lastModifiedBy>Специалист</cp:lastModifiedBy>
  <dcterms:modified xsi:type="dcterms:W3CDTF">2022-05-24T08:36:00Z</dcterms:modified>
  <cp:revision>2</cp:revision>
  <dc:subject/>
  <dc:title/>
</cp:coreProperties>
</file>