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партамент культуры Администрации города Омс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юджетное  учреждение культуры  города Омска </w:t>
      </w:r>
    </w:p>
    <w:p>
      <w:pPr>
        <w:pStyle w:val="Normal"/>
        <w:tabs>
          <w:tab w:val="clear" w:pos="720"/>
          <w:tab w:val="center" w:pos="5102" w:leader="none"/>
          <w:tab w:val="left" w:pos="7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Омские муниципальные  библиотеки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в рамках  информационно-просветительской а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ткрытый космос. Первые!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992"/>
        <w:gridCol w:w="35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Космические дали» (аппл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ная иг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я в иллюминатор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№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-портрет «Человек, покоривший космо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 СОШ № 5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ОМП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 СОШ № 5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М.В. Ломоно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балдина,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7-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 час «Алексей Леон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Ш №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-портрет «Знакомьтесь – Гагарин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9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А.Ф. Палашен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дова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4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игра «Путешествие в космо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«Космические д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О. Коше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хоменко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репортаж «Звездный день земли» (редкая книг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 квилт  «Космические путешествия и приключ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-путешеств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я –  планета люд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вар Победы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2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пункт ЦГБ в поселке «Дальний»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-познавательный ча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я в иллюминатор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цее № 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 в  пластилиновой лаборатории Чевостика «Ракета «Вост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vk.com/chitaikaamu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0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19-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информации «Земному притяжению вопре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нижная выставка «Российская космонавтика: вчера, сегодня, завт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еля занимательной нау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скучная Вселен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И.А. Кры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6-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 космических исто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вут космические дал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е видеоминутки «Просторы  Вселенной…»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чный у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смос  далекий и близ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справочными изданиями «Удивительный 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 Лесном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ой проезд,4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35-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-конкур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не бы в космос полететь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Ф.М. Достоевского </w:t>
            </w:r>
            <w:r>
              <w:rPr>
                <w:rFonts w:cs="Arial" w:ascii="Arial" w:hAnsi="Arial"/>
              </w:rPr>
              <w:t>ул.П.Осминина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44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о-игров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08 минут полё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  <w:tab/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 А.И. 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 Мира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7-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игровая эстафета «Гагаринские старт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н сказал: «Поехали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м. Д.И. Менделе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Энергетиков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2-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Космос – это мы!» (пластилиновая фантаз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программа «Навстречу  звезда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№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№ 6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тская библиотека «Заозёрная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озерная,16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0-6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беседа «Впервые на Луне: как это было?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имназии № 14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смос глазами писателей-фантаст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.  Марты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ова,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3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детских рисунков «Мы рисуем космо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АШДС № 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путешествие «И все-таки мы полетим!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имназии № 4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 час «Шагнувший к звездам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цее БИ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.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А.П. Чехова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6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3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кое чтение «Читаем о космосе и космонавт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 «Фантазии о космосе» (квиллинг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://lib.omsk.ru/</w:t>
              </w:r>
            </w:hyperlink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игра «По звездным дорожкам далеких планет»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http://lib.omsk.ru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 Н.К. Круп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енжинского,1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07-28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творительная а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крой питомцу свою Вселенную» (совместно с приютом для живот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ёжная  библиотека «Квартал 5/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,5/1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9-2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бозрение «Звездный избранник – Юрий Гагари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://lib.omsk.ru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формации «Космос далекий и близк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-</w:t>
            </w:r>
            <w:r>
              <w:rPr>
                <w:rFonts w:cs="Arial" w:ascii="Arial" w:hAnsi="Arial"/>
              </w:rPr>
              <w:t>Час информации «От телескопа до марсианского форпос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теллектуально-познавательная игра «Галактические рал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Н.Г. Черныше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митриева,1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69-72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мическая моза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08 минут, изменившие ми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у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рий Гагарин – первый космонав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Дом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Химиков,12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03-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чный пункт «Золотой ключик»</w:t>
            </w:r>
            <w:r>
              <w:rPr>
                <w:rFonts w:cs="Arial" w:ascii="Arial" w:hAnsi="Arial"/>
              </w:rPr>
              <w:t xml:space="preserve"> библиотечного центра «Дом семьи»</w:t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й час «Полный вперед: Поехали!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СОШ № 144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СОШ № 3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№ 3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Ш № 1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77-9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ллект ча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встречу к звезда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школе-интернате 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викторина «Юрий Гагарин – первопроходец  космо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lerm_omb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игра «Космонавтом стать хоч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ный час «Юрий Гагарин – человек и леген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Будущие космонавт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Космическая азб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ездный час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н распахнул к созвездьям двер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ТОСе «Центральный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Солнечный гор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люскинцев,98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8-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программа  «Человек в космос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Культура Омск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ира,56</w:t>
              <w:tab/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9-77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й час  «Удивительный космо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 Спец.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ПУ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Н.А. Некра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овольского.6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93-58</w:t>
              <w:tab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omsk.ru/" TargetMode="External"/><Relationship Id="rId3" Type="http://schemas.openxmlformats.org/officeDocument/2006/relationships/hyperlink" Target="https://vk.com/chitaikaamur" TargetMode="External"/><Relationship Id="rId4" Type="http://schemas.openxmlformats.org/officeDocument/2006/relationships/hyperlink" Target="http://lib.omsk.ru/" TargetMode="External"/><Relationship Id="rId5" Type="http://schemas.openxmlformats.org/officeDocument/2006/relationships/hyperlink" Target="http://lib.omsk.ru/" TargetMode="External"/><Relationship Id="rId6" Type="http://schemas.openxmlformats.org/officeDocument/2006/relationships/hyperlink" Target="http://lib.omsk.ru/" TargetMode="External"/><Relationship Id="rId7" Type="http://schemas.openxmlformats.org/officeDocument/2006/relationships/hyperlink" Target="http://lib.omsk.ru/" TargetMode="External"/><Relationship Id="rId8" Type="http://schemas.openxmlformats.org/officeDocument/2006/relationships/hyperlink" Target="https://vk.com/lerm_om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5:00Z</dcterms:created>
  <dc:creator>metod</dc:creator>
  <dc:description/>
  <dc:language>en-US</dc:language>
  <cp:lastModifiedBy>Специалист</cp:lastModifiedBy>
  <cp:lastPrinted>2021-01-18T09:55:00Z</cp:lastPrinted>
  <dcterms:modified xsi:type="dcterms:W3CDTF">2021-04-05T07:55:00Z</dcterms:modified>
  <cp:revision>2</cp:revision>
  <dc:subject/>
  <dc:title>МУК «Централизованная система муниципальных библиотек г</dc:title>
</cp:coreProperties>
</file>